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ÓLNE WARUNKI WYNAJMU POMIESZCZEŃ SZKOLNYCH 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 40 W POZNANIU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</w:rPr>
        <w:t>ROZDZIAŁ I   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Administratorem i Wynajmującym pomieszczenia szkolne w  Szkole Podstawowej z Oddziałami Integracyjnymi w Poznaniu jest Miasto Poznań – Szkoła Podstawowa z Oddziałami Integracyjnymi nr 40 w Poznaniu reprezentowane przez  Dyrektor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Szkoła Podstawowa z Oddziałami Integracyjnymi nr 40 w Poznaniu, zwana dalej Szkołą, może doraźnie wynajmować pomieszczenia szkolne podmiotom gospodarczym i osobom fizycznym, na okres nie dłuższy niż trzy lata na podstawie zawartej umowy oraz za wiedzą            i  zgodą Dyrektora Szkoły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 Szkoła  może wynajmować salę gimnastyczną oraz sale dydaktyczne na prowadzenie zajęć sportowo – rekreacyjnych oraz szkoleń, kursów, wystaw i prezentacji w godzinach i w dniach nie kolidujących z odbywającymi się zajęciami edukacyjnymi i pozalekcyjnymi oraz uroczystościami i imprezami okolicznościowymi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  </w:t>
      </w:r>
      <w:r>
        <w:rPr>
          <w:rFonts w:cs="Times New Roman" w:ascii="Times New Roman" w:hAnsi="Times New Roman"/>
          <w:sz w:val="24"/>
        </w:rPr>
        <w:t>Wynajmujący ponosi odpowiedzialność za stan techniczny pomieszczeń, wyposażenie sal i gabine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 </w:t>
      </w:r>
      <w:r>
        <w:rPr>
          <w:rFonts w:cs="Times New Roman" w:ascii="Times New Roman" w:hAnsi="Times New Roman"/>
          <w:sz w:val="24"/>
        </w:rPr>
        <w:t xml:space="preserve">Najemca zobowiązany jest do wnoszenia opłat za wynajęcie sal na podstawie wystawionej przez Szkołę faktury w terminie określonym w umowie. 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Podstawą wynajęcia pomieszczeń szkolnych jest umowa sporządzona pomiędzy Wynajmującym a Najemcą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ab/>
        <w:t xml:space="preserve">Umowa zawiera wszystkie warunki dotyczące wynajmowania pomieszczeń szkolnych czas jej trwania stawki opłat i zasady odpowiedzialności za używanie pomieszczeń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OZDZIAŁ II  Wynajmowanie pomieszczeń szkol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 Pomieszczenia szkolne, które mogą być wynajmowane to:</w:t>
      </w:r>
    </w:p>
    <w:p>
      <w:pPr>
        <w:pStyle w:val="Normal"/>
        <w:ind w:left="360" w:hanging="0"/>
        <w:rPr/>
      </w:pPr>
      <w:r>
        <w:rPr/>
        <w:t>- Sala gimnastyczna.</w:t>
      </w:r>
    </w:p>
    <w:p>
      <w:pPr>
        <w:pStyle w:val="Normal"/>
        <w:ind w:left="360" w:hanging="0"/>
        <w:rPr/>
      </w:pPr>
      <w:r>
        <w:rPr/>
        <w:t>- Sale dydaktyczne nie posiadające wyposażenia w pomoce naukowe.</w:t>
      </w:r>
    </w:p>
    <w:p>
      <w:pPr>
        <w:pStyle w:val="Normal"/>
        <w:ind w:left="360" w:hanging="0"/>
        <w:rPr/>
      </w:pPr>
      <w:r>
        <w:rPr/>
        <w:t xml:space="preserve">- Aula </w:t>
      </w:r>
    </w:p>
    <w:p>
      <w:pPr>
        <w:pStyle w:val="Normal"/>
        <w:ind w:left="360" w:hanging="0"/>
        <w:rPr/>
      </w:pPr>
      <w:r>
        <w:rPr/>
        <w:t>- Pomieszczenia kuchni</w:t>
      </w:r>
    </w:p>
    <w:p>
      <w:pPr>
        <w:pStyle w:val="Normal"/>
        <w:ind w:left="360" w:hanging="0"/>
        <w:rPr/>
      </w:pPr>
      <w:r>
        <w:rPr/>
        <w:t>- Pomieszczenie na gabinet stomatologiczny</w:t>
      </w:r>
    </w:p>
    <w:p>
      <w:pPr>
        <w:pStyle w:val="Normal"/>
        <w:ind w:left="360" w:hanging="0"/>
        <w:rPr/>
      </w:pPr>
      <w:r>
        <w:rPr/>
        <w:t>- Pomieszczenie magazynowe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  </w:t>
      </w:r>
      <w:r>
        <w:rPr>
          <w:rFonts w:cs="Times New Roman" w:ascii="Times New Roman" w:hAnsi="Times New Roman"/>
          <w:bCs/>
          <w:sz w:val="24"/>
        </w:rPr>
        <w:t>Podstawową jednostką wynajmu jest 1 godzina</w:t>
      </w:r>
      <w:r>
        <w:rPr>
          <w:rFonts w:cs="Times New Roman" w:ascii="Times New Roman" w:hAnsi="Times New Roman"/>
          <w:sz w:val="24"/>
        </w:rPr>
        <w:t xml:space="preserve"> lekcyjna (45 min.) lub czas 1 tygodnia lub czas 1 miesiąca lub czas 1 kwartał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  Wynajmujący na czas wynajmu pomieszczenia szkolnego w godzinach pracy szkoły zapewni nadzór pracownika obsługi. Za wynajem pomieszczenia poza godzinami pracy szkoły Najemca obciążony zostanie kosztami związanymi z dozorem szkoły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Koszty wynajęcia pomieszczeń szkolnych w godzinach pracy szkoły  uwzględniają koszty nadzoru oraz koszty eksploatacji pomieszczeń – załącznik nr 1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>Wynajmujący zobowiązuje się do terminowego opłacania kosztów wynajęcia pomieszczeń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   Koszt wynajęcia pomieszczeń szkolnych może ulec zmianie w związku ze zwiększeniem się kosztów eksploatacyjnych w danym rok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  Każda informacja o zmianie w opłatach za wynajem pomieszczeń szkolnych zostanie przekazana Najemcy aneksem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  Najemca nie może udostępniać pomieszczeń osobom trzecim.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 Na terenie Szkoły obowiązuje zakaz spożywania napojów alkoholowych, palenia tytoniu, używania środków odurzających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 Najemcy  korzystającemu z  pomieszczeń szkolnych  nie wolno powodować sytuacji zagrażających bezpieczeństwu osób tam przebywających.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</w:t>
      </w:r>
      <w:r>
        <w:rPr>
          <w:rFonts w:cs="Times New Roman" w:ascii="Times New Roman" w:hAnsi="Times New Roman"/>
          <w:bCs/>
          <w:sz w:val="24"/>
        </w:rPr>
        <w:t>.    Przed rozpoczęciem zajęć osoba odpowiedzialna za najem  winna pobrać klucze z portierni szkoły i sprawdzić stan techniczny pomieszczenia. W razie ewentualnych usterek osoba odpowiedzialna za najem powinna zgłosić nieprawidłowości pracownikowi szkoł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2.  </w:t>
      </w:r>
      <w:r>
        <w:rPr>
          <w:rFonts w:cs="Times New Roman" w:ascii="Times New Roman" w:hAnsi="Times New Roman"/>
          <w:bCs/>
          <w:sz w:val="24"/>
        </w:rPr>
        <w:t>Za wszelkie powstałe szkody podczas wynajmu odpowiedzialność materialną ponosi Najemca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3</w:t>
      </w:r>
      <w:r>
        <w:rPr>
          <w:rFonts w:cs="Times New Roman" w:ascii="Times New Roman" w:hAnsi="Times New Roman"/>
          <w:bCs/>
          <w:sz w:val="24"/>
        </w:rPr>
        <w:t>.  Niniejszy Regulamin określa ogólne zasady  korzystania z pomieszczeń w czasie wynajmu, szczegółowe obowiązki Wynajmującego i Najemcy określa każdorazowo umowa najmu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8:00Z</dcterms:created>
  <dc:creator>Malgosia</dc:creator>
  <dc:description/>
  <cp:keywords/>
  <dc:language>en-US</dc:language>
  <cp:lastModifiedBy>Malgosia</cp:lastModifiedBy>
  <dcterms:modified xsi:type="dcterms:W3CDTF">2016-05-06T08:49:00Z</dcterms:modified>
  <cp:revision>2</cp:revision>
  <dc:subject/>
  <dc:title/>
</cp:coreProperties>
</file>