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NIOSEK O WYNAJEM POMIESZCZENIA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Zespół Szkolno Przedszkolny nr 4</w:t>
      </w:r>
    </w:p>
    <w:p>
      <w:pPr>
        <w:pStyle w:val="Normal"/>
        <w:jc w:val="right"/>
        <w:rPr/>
      </w:pPr>
      <w:r>
        <w:rPr/>
        <w:t>ul. Garbary 82</w:t>
      </w:r>
    </w:p>
    <w:p>
      <w:pPr>
        <w:pStyle w:val="Normal"/>
        <w:jc w:val="right"/>
        <w:rPr/>
      </w:pPr>
      <w:r>
        <w:rPr/>
        <w:t>61-758 Pozna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wynajem sali  gimnastycznej/lekcyjnej/ auli/pomieszczenia ……………..……...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…………………………………………w  godzinach ……………………………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na jaki ma być zawarta umowa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materialnie odpowiedzialna za wynajmowane pomieszcze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Najem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.. ..Numer telefonu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Firmy, adres, NIP, Regon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Wyrażam zgodę na przetwarzanie danych osobowych dla potrzeb niezbędnych do realizacji procedury wynajmu zgodnie z ustawą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świadczam, że w wynajmowanym pomieszczeniu nie będą organizowane przedsięwzięcia propagujące ideologie zabronione w art. 13 Konstytucji RP:</w:t>
      </w:r>
    </w:p>
    <w:p>
      <w:pPr>
        <w:pStyle w:val="Normal"/>
        <w:rPr/>
      </w:pPr>
      <w:r>
        <w:rPr/>
        <w:t xml:space="preserve"> „</w:t>
      </w:r>
      <w:r>
        <w:rPr>
          <w:b/>
          <w:bCs/>
          <w:sz w:val="23"/>
          <w:szCs w:val="23"/>
        </w:rPr>
        <w:t xml:space="preserve">Art. 13. </w:t>
      </w:r>
      <w:r>
        <w:rPr>
          <w:sz w:val="23"/>
          <w:szCs w:val="23"/>
        </w:rPr>
        <w:t>Zakazane jest istnienie partii politycznych i innych organizacji odwołujących się w swoich programach do totalitarnych metod i praktyk działania nazizmu, faszyzmu i komunizmu, a także tych, których program lub działalność zakłada lub dopuszcza nienawiść rasową i narodowościową, stosowanie przemocy w celu zdobycia władzy lub wpływu na politykę państwa albo przewiduje utajnienie struktur lub członkostwa.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Oświadczam, że zapoznałem/am się z treścią Regulaminu wynajmu pomieszczeń szkolnych Szkoły Podstawowej z Oddziałami Integracyjnymi nr 40 w Poznani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soby składającej wniosek  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30:00Z</dcterms:created>
  <dc:creator>Malgosia</dc:creator>
  <dc:description/>
  <cp:keywords/>
  <dc:language>en-US</dc:language>
  <cp:lastModifiedBy>SP40</cp:lastModifiedBy>
  <cp:lastPrinted>2016-05-05T12:33:00Z</cp:lastPrinted>
  <dcterms:modified xsi:type="dcterms:W3CDTF">2016-09-27T12:56:00Z</dcterms:modified>
  <cp:revision>14</cp:revision>
  <dc:subject/>
  <dc:title/>
</cp:coreProperties>
</file>