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48" w:firstLine="6"/>
        <w:jc w:val="right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Załącznik nr 2 do zarządzenia Nr   /2020/P</w:t>
      </w:r>
    </w:p>
    <w:p>
      <w:pPr>
        <w:pStyle w:val="Normal"/>
        <w:ind w:right="-648" w:hanging="0"/>
        <w:jc w:val="right"/>
        <w:rPr>
          <w:sz w:val="20"/>
        </w:rPr>
      </w:pPr>
      <w:r>
        <w:rPr>
          <w:sz w:val="20"/>
        </w:rPr>
        <w:t>PREZYDENTA MIASTA POZNANIA</w:t>
      </w:r>
    </w:p>
    <w:p>
      <w:pPr>
        <w:pStyle w:val="Normal"/>
        <w:ind w:right="-648" w:hanging="0"/>
        <w:jc w:val="right"/>
        <w:rPr>
          <w:sz w:val="20"/>
        </w:rPr>
      </w:pPr>
      <w:r>
        <w:rPr>
          <w:sz w:val="20"/>
        </w:rPr>
        <w:t>z dnia     .01.2020 r.</w:t>
      </w:r>
    </w:p>
    <w:p>
      <w:pPr>
        <w:pStyle w:val="Heading1"/>
        <w:ind w:right="-648" w:firstLine="6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E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AZ POSTĘPOWANIA UZUPEŁNIAJĄCEG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KLAS PIERWSZYCH PUBLICZNYCH SZKÓŁ PODSTAWOWYCH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>NA ROK SZKOLNY 2020/2021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1843"/>
        <w:gridCol w:w="1849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rekrutacyjny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uzupełniającym</w:t>
            </w:r>
          </w:p>
        </w:tc>
      </w:tr>
      <w:tr>
        <w:trPr>
          <w:trHeight w:val="2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tbl>
                  <w:tblPr>
                    <w:tblW w:w="3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</w:tblGrid>
                  <w:tr>
                    <w:trPr>
                      <w:trHeight w:val="1351" w:hRule="atLeast"/>
                    </w:trPr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Złożenie wniosku o przyjęcie do szkoły podstawowej wraz </w:t>
                        </w:r>
                      </w:p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z dokumentami potwierdzającymi spełnianie przez kandydata</w:t>
                        </w:r>
                      </w:p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warunków lub kryteriów branych</w:t>
                        </w:r>
                      </w:p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od uwagę w postępowaniu rekrutacyjnym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d 6 kwietnia</w:t>
            </w:r>
          </w:p>
          <w:p>
            <w:pPr>
              <w:pStyle w:val="Default"/>
              <w:jc w:val="center"/>
              <w:rPr/>
            </w:pPr>
            <w:r>
              <w:rPr/>
              <w:t>do 27 kwiet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10 czerwc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17 czerwca</w:t>
            </w:r>
          </w:p>
        </w:tc>
      </w:tr>
      <w:tr>
        <w:trPr>
          <w:trHeight w:val="2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730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zeprowadzenie prób sprawności fizycznej, o których mowa w art. 137 ust. 1 pkt 3 ustawy Prawo oświatowe lub przeprowadzenie testu predyspozycji dla eksperymentu pedagogicznego w Szkole Podstawowej nr 83 „Łejery”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 Poznaniu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od 15 kwietni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21 kwiet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czerwca</w:t>
            </w:r>
          </w:p>
        </w:tc>
      </w:tr>
      <w:tr>
        <w:trPr>
          <w:trHeight w:val="17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1351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Podanie do publicznej wiadomości przez komisję rekrutacyjną listy kandydatów, którzy uzyskali pozytywne wyniki prób sprawności fizycznej, o których mowa w art. 137 ust. 1 pkt 3 ustawy Prawo oświatowe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kwiet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czerwca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ma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czerwca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 8 maja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12 maj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 19 czerwca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23 czerwca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ma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czerw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0:00Z</dcterms:created>
  <dc:creator>alekko</dc:creator>
  <dc:description/>
  <dc:language>en-US</dc:language>
  <cp:lastModifiedBy>sekretarz</cp:lastModifiedBy>
  <cp:lastPrinted>2020-02-12T12:39:00Z</cp:lastPrinted>
  <dcterms:modified xsi:type="dcterms:W3CDTF">2020-02-12T11:40:00Z</dcterms:modified>
  <cp:revision>2</cp:revision>
  <dc:subject/>
  <dc:title>Załącznik nr 2</dc:title>
</cp:coreProperties>
</file>