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_GoBack"/>
      <w:bookmarkStart w:id="1" w:name="z0"/>
      <w:bookmarkEnd w:id="0"/>
      <w:bookmarkEnd w:id="1"/>
      <w:r>
        <w:rPr/>
        <w:t>Zarządzenie 16/2019/2020 Dyrektora ZSP 4</w:t>
      </w:r>
    </w:p>
    <w:p>
      <w:pPr>
        <w:pStyle w:val="Heading2"/>
        <w:spacing w:lineRule="auto" w:line="360"/>
        <w:rPr/>
      </w:pPr>
      <w:r>
        <w:rPr/>
        <w:t>w Poznaniu z dnia 6 maja 2020 r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732"/>
      </w:tblGrid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2" w:name="p0"/>
      <w:bookmarkEnd w:id="2"/>
      <w:r>
        <w:rPr>
          <w:b/>
          <w:color w:val="000000"/>
          <w:sz w:val="24"/>
          <w:szCs w:val="24"/>
        </w:rPr>
        <w:t>Na podstawie art. 154 ust. 6 ustawy z dnia 14 grudnia 2016 r. Prawo oświatow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/>
        <w:t>(Dz. U. z 2019 r. poz. 1148, 1078, 1287, 1680, 1681, 1818, 2197, 2248, z 2020 r. poz. 374)</w:t>
      </w:r>
      <w:r>
        <w:rPr>
          <w:color w:val="000000"/>
          <w:sz w:val="24"/>
          <w:szCs w:val="24"/>
        </w:rPr>
        <w:t xml:space="preserve">oraz w związku z </w:t>
      </w:r>
      <w:r>
        <w:rPr>
          <w:sz w:val="24"/>
          <w:szCs w:val="24"/>
        </w:rPr>
        <w:t>Rozporządzeniem Ministra EdukacjiNarodowej z dnia 11 marca 2020 r. w sprawie czasowego ograniczenia funkcjonowania jednosteksystemu oświaty w związku z zapobieganiem, przeciwdziałaniem i zwalczaniem COVID-19 (Dz. U.poz. 410)</w:t>
      </w:r>
      <w:r>
        <w:rPr>
          <w:color w:val="000000"/>
          <w:sz w:val="24"/>
          <w:szCs w:val="24"/>
        </w:rPr>
        <w:t>zarządza się, co następ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1"/>
      <w:bookmarkEnd w:id="3"/>
      <w:r>
        <w:rPr>
          <w:color w:val="000000"/>
          <w:sz w:val="24"/>
          <w:szCs w:val="24"/>
        </w:rPr>
        <w:t>Czasowe ograniczenie funkcjonowania jednostek oświatowych w związku z zapobieganiem, przeciwdziałaniem i zwalczaniem COVID-19 uniemożliwia przeprowadzenie postępowania rekrutacyjnego do klas pierwszych szkół podstawowych w terminach określonych  Zarządzeniem Prezydenta Miasta Poznania Nr 65/2020/P z dnia 30 stycznia 2020 r. W związku z powyższym ustala się w porozumieniu z organem prowadzącym szkołę następujące terminy postępowania rekrutacyjnego:</w:t>
      </w:r>
      <w:bookmarkStart w:id="4" w:name="z2"/>
      <w:bookmarkEnd w:id="4"/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70"/>
        <w:gridCol w:w="5103"/>
      </w:tblGrid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odzaj czynn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Termin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w postępowaniu rekrutacyjnym</w:t>
            </w:r>
          </w:p>
        </w:tc>
      </w:tr>
      <w:tr>
        <w:trPr>
          <w:trHeight w:val="16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/>
              <w:t>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>
                <w:trHeight w:val="730" w:hRule="atLeast"/>
              </w:trPr>
              <w:tc>
                <w:tcPr>
                  <w:tcW w:w="371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Przeprowadzenie prób sprawności fizycznej, o których mowa w art. 137 ust. 1 pkt 3 ustawy Prawo oświatowe lub przeprowadzenie testu predyspozycji dla eksperymentu pedagogicznego w Szkole Podstawowej nr 83 „Łejery”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 Poznaniu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W ciągu pięciu dni roboczych od dnia odwołania ograniczenia lub częściowego odwołania ograniczenia funkcjonowania jednostek systemu oświaty</w:t>
            </w:r>
          </w:p>
        </w:tc>
      </w:tr>
      <w:tr>
        <w:trPr>
          <w:trHeight w:val="1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/>
              <w:t>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>
                <w:trHeight w:val="1351" w:hRule="atLeast"/>
              </w:trPr>
              <w:tc>
                <w:tcPr>
                  <w:tcW w:w="371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Podanie do publicznej wiadomości przez komisję rekrutacyjną listy kandydatów, którzy uzyskali pozytywne wyniki prób sprawności fizycznej, o których mowa w art. 137 ust. 1 pkt 3 ustawy Prawo oświatow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rugiego dnia po upływie nowego terminu  zakończenia prób sprawności fizycznej oraz testu predyspozycji dla eksperymentu                 (godz. 12.00)</w:t>
            </w:r>
          </w:p>
        </w:tc>
      </w:tr>
      <w:tr>
        <w:trPr>
          <w:trHeight w:val="9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/>
              <w:t>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danie do publicznej wiadomości przez komisję rekrutacyjną listy kandydatów zakwalifikowanych</w:t>
                    <w:br/>
                    <w:t xml:space="preserve">i kandydatów niezakwalifikowa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W siódmym dniu roboczym po ogłoszeniu list kandydatów, którzy uzyskali pozytywne wyniki prób sprawności fizycznej oraz testu predyspozycji dla  eksperymentu.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godz. 12.00)</w:t>
            </w:r>
          </w:p>
        </w:tc>
      </w:tr>
      <w:tr>
        <w:trPr>
          <w:trHeight w:val="5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/>
              <w:t>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73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otwierdzenie przez rodzica kandydata woli przyjęcia w postaci pisemnego oświadcze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W ciągu czterech dni roboczych od ogłoszenia list zakwalifikowanych i niezakwalifikowanych</w:t>
            </w:r>
          </w:p>
        </w:tc>
      </w:tr>
      <w:tr>
        <w:trPr>
          <w:trHeight w:val="6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</w:t>
            </w:r>
            <w:r>
              <w:rPr/>
              <w:t>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93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odanie do publicznej wiadomości przez komisję rekrutacyjną listy kandydatów przyjętych i kandydatów nieprzyjęt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W czwartym dniu roboczym od ostatniego dnia dokonania czynności w wierszu 4.(godz. 12.00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5" w:name="z3"/>
      <w:bookmarkStart w:id="6" w:name="z3"/>
      <w:bookmarkEnd w:id="6"/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bookmarkStart w:id="7" w:name="z4"/>
      <w:bookmarkEnd w:id="7"/>
      <w:r>
        <w:rPr>
          <w:color w:val="000000"/>
          <w:sz w:val="24"/>
          <w:szCs w:val="24"/>
        </w:rPr>
        <w:t>Zarządzenie wchodzi w życie z dniem podpisania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keepNext w:val="tru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rządzenie podaje się do publicznej wiadomości poprzez umieszczenie na tablicy ogłoszeń w siedzibie szkoły oraz na stronie internetowej szkoły. </w:t>
      </w:r>
    </w:p>
    <w:p>
      <w:pPr>
        <w:pStyle w:val="Normal"/>
        <w:keepNext w:val="true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Dyrektor ZSP4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Ewa Frąckowiak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ZP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0:00Z</dcterms:created>
  <dc:creator>Hanna Janowicz</dc:creator>
  <dc:description/>
  <dc:language>en-US</dc:language>
  <cp:lastModifiedBy>Małosia</cp:lastModifiedBy>
  <cp:lastPrinted>2003-01-09T14:40:00Z</cp:lastPrinted>
  <dcterms:modified xsi:type="dcterms:W3CDTF">2020-05-06T15:48:00Z</dcterms:modified>
  <cp:revision>3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