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 Light" w:cs="Calibri Light" w:ascii="Calibri Light" w:hAnsi="Calibri Light"/>
          <w:color w:val="424242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 xml:space="preserve">Poznań, dnia 25 maja 2020 r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424242"/>
          <w:sz w:val="24"/>
          <w:szCs w:val="24"/>
          <w:lang w:eastAsia="pl-PL"/>
        </w:rPr>
        <w:t>Szanowni Rodzice uczniów klas V-VII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>przekazuję Państwu dokumenty, z którymi należy zapoznać się przed podjęciem decyzji            o chęci posłania dziecka do szkoły na konsultacje lub korzystania z biblioteki szkolnej, w trakcie trwania pandemii COVID-19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.</w:t>
      </w:r>
      <w:hyperlink r:id="rId2" w:tgtFrame="_blank">
        <w:r>
          <w:rPr>
            <w:rStyle w:val="InternetLink"/>
            <w:rFonts w:eastAsia="Times New Roman" w:cs="Calibri Light" w:ascii="Calibri Light" w:hAnsi="Calibri Light"/>
            <w:bCs/>
            <w:color w:val="000000"/>
            <w:sz w:val="24"/>
            <w:szCs w:val="24"/>
            <w:u w:val="none"/>
            <w:lang w:eastAsia="pl-PL"/>
          </w:rPr>
          <w:t>PROCEDURY BEZPIECZEŃSTWA NA TERENIE SZKOŁY PODSTAWOWEJ NR 40 w ZSP4  W OKRESIE PANDEMII COVID-19</w:t>
        </w:r>
      </w:hyperlink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2. OŚWIADCZENIA RODZICÓW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3. ANKIETA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>Po zapoznaniu się z treścią dokumentów proszę o przesłanie zwrotne  na adres poczty szkoły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bCs/>
          <w:color w:val="424242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eastAsia="pl-PL"/>
          </w:rPr>
          <w:t>sp40mieszko@o2.pl</w:t>
        </w:r>
      </w:hyperlink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 xml:space="preserve"> skanu ankiety i podpisanych oświadczeń (w tytule prosimy wpisać </w:t>
      </w:r>
      <w:r>
        <w:rPr>
          <w:rFonts w:eastAsia="Times New Roman" w:cs="Calibri Light" w:ascii="Calibri Light" w:hAnsi="Calibri Light"/>
          <w:b/>
          <w:color w:val="424242"/>
          <w:sz w:val="24"/>
          <w:szCs w:val="24"/>
          <w:lang w:eastAsia="pl-PL"/>
        </w:rPr>
        <w:t>KONSULTAC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color w:val="424242"/>
          <w:sz w:val="24"/>
          <w:szCs w:val="24"/>
          <w:u w:val="single"/>
          <w:lang w:eastAsia="pl-PL"/>
        </w:rPr>
        <w:t xml:space="preserve">Prosimy o przesłanie odpowiedzi  </w:t>
      </w: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l-PL"/>
        </w:rPr>
        <w:t>do 27</w:t>
      </w:r>
      <w:r>
        <w:rPr>
          <w:rFonts w:eastAsia="Times New Roman" w:cs="Calibri Light" w:ascii="Calibri Light" w:hAnsi="Calibri Light"/>
          <w:b/>
          <w:bCs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424242"/>
          <w:sz w:val="24"/>
          <w:szCs w:val="24"/>
          <w:u w:val="single"/>
          <w:lang w:eastAsia="pl-PL"/>
        </w:rPr>
        <w:t xml:space="preserve">maja 2020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 xml:space="preserve">Dyrektor szkoły  po weryfikacji ankiet i w porozumieniu z organem prowadzącym przekaże informację z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ośrednictwem dziennika elektronicznego  o decyzji dotyczącej uruchomienia biblioteki i konsultacji </w:t>
      </w: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 xml:space="preserve">w szkole  w czasie reżimu sanitarn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 xml:space="preserve">Jednocześnie informuję, że w przypadku podjęcia przez Państwa decyzji o posłaniu dziecka  na zajęcia w szkole w terminie późniejszym niż 1 czerwca, należy o tym fakcie poinformować Dyrektora Szkoły na 3 dni przed planowaną datą powrotu dziecka do placówki. Wraz z tą informacją należy przesłać skany ankiety oraz podpisane oświadczenia w tytule prosimy wpisać </w:t>
      </w:r>
      <w:r>
        <w:rPr>
          <w:rFonts w:eastAsia="Times New Roman" w:cs="Calibri Light" w:ascii="Calibri Light" w:hAnsi="Calibri Light"/>
          <w:b/>
          <w:color w:val="424242"/>
          <w:sz w:val="24"/>
          <w:szCs w:val="24"/>
          <w:lang w:eastAsia="pl-PL"/>
        </w:rPr>
        <w:t>KONSULTACJE</w:t>
      </w:r>
      <w:r>
        <w:rPr>
          <w:rFonts w:eastAsia="Times New Roman" w:cs="Calibri Light" w:ascii="Calibri Light" w:hAnsi="Calibri Light"/>
          <w:bCs/>
          <w:color w:val="424242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  <w:t>Dyrektor Szkoły Podstawowej Nr 40 w ZSP4 w Poznaniu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42424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424242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dszkole4.edu.wroclaw.pl/wp-content/uploads/sites/11/2020/05/Procedury-bezpiecze&#324;stwa-w-okresie-pandemii-COVID-19.pdf" TargetMode="External"/><Relationship Id="rId3" Type="http://schemas.openxmlformats.org/officeDocument/2006/relationships/hyperlink" Target="mailto:sp40mieszko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49:00Z</dcterms:created>
  <dc:creator>Użytkownik systemu Windows</dc:creator>
  <dc:description/>
  <cp:keywords/>
  <dc:language>en-US</dc:language>
  <cp:lastModifiedBy>Małosia</cp:lastModifiedBy>
  <dcterms:modified xsi:type="dcterms:W3CDTF">2020-05-25T19:52:00Z</dcterms:modified>
  <cp:revision>4</cp:revision>
  <dc:subject/>
  <dc:title/>
</cp:coreProperties>
</file>