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ODRĘCZNIKI DLA KLAS IV - VIII                                   rok szkolny – 2020/2021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</w:t>
      </w:r>
    </w:p>
    <w:tbl>
      <w:tblPr>
        <w:tblW w:w="10111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306"/>
      </w:tblGrid>
      <w:tr>
        <w:trPr>
          <w:trHeight w:val="33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</w:rPr>
              <w:t xml:space="preserve">KLASA CZWARTA </w:t>
            </w:r>
          </w:p>
        </w:tc>
      </w:tr>
      <w:tr>
        <w:trPr>
          <w:trHeight w:val="311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</w:tr>
      <w:tr>
        <w:trPr>
          <w:trHeight w:val="3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iędzy nami  </w:t>
            </w:r>
            <w:r>
              <w:rPr>
                <w:sz w:val="28"/>
                <w:szCs w:val="28"/>
              </w:rPr>
              <w:t xml:space="preserve"> 4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GWO 2017</w:t>
            </w:r>
          </w:p>
        </w:tc>
      </w:tr>
      <w:tr>
        <w:trPr>
          <w:trHeight w:val="33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  <w:tab w:val="center" w:pos="4947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HISTORIA </w:t>
            </w:r>
          </w:p>
        </w:tc>
      </w:tr>
      <w:tr>
        <w:trPr>
          <w:trHeight w:val="3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Podróże w czasie 4   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GWO 2017</w:t>
            </w:r>
          </w:p>
        </w:tc>
      </w:tr>
      <w:tr>
        <w:trPr>
          <w:trHeight w:val="311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YRODA </w:t>
            </w:r>
          </w:p>
        </w:tc>
      </w:tr>
      <w:tr>
        <w:trPr>
          <w:trHeight w:val="3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Tajemnice przyrody 4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Nowa Era 2020</w:t>
            </w:r>
            <w:r>
              <w:rPr>
                <w:i/>
                <w:sz w:val="32"/>
                <w:szCs w:val="32"/>
              </w:rPr>
              <w:t xml:space="preserve">   </w:t>
            </w:r>
          </w:p>
        </w:tc>
      </w:tr>
      <w:tr>
        <w:trPr>
          <w:trHeight w:val="311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</w:tr>
      <w:tr>
        <w:trPr>
          <w:trHeight w:val="3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atematyka z plusem   4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GWO 2017</w:t>
            </w:r>
          </w:p>
        </w:tc>
      </w:tr>
      <w:tr>
        <w:trPr>
          <w:trHeight w:val="311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</w:tc>
      </w:tr>
      <w:tr>
        <w:trPr>
          <w:trHeight w:val="3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Evolution plus 4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ab/>
              <w:t>Macmillan 2017</w:t>
            </w:r>
          </w:p>
        </w:tc>
      </w:tr>
      <w:tr>
        <w:trPr>
          <w:trHeight w:val="33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YKA</w:t>
            </w:r>
          </w:p>
        </w:tc>
      </w:tr>
      <w:tr>
        <w:trPr>
          <w:trHeight w:val="3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ekcja muzyki   4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Nowa Era 2017</w:t>
            </w:r>
          </w:p>
        </w:tc>
      </w:tr>
      <w:tr>
        <w:trPr>
          <w:trHeight w:val="33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 TECHNICZNE</w:t>
            </w:r>
          </w:p>
        </w:tc>
      </w:tr>
      <w:tr>
        <w:trPr>
          <w:trHeight w:val="3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k to działa?</w:t>
            </w:r>
            <w:r>
              <w:rPr>
                <w:i/>
                <w:color w:val="FF0000"/>
                <w:sz w:val="28"/>
                <w:szCs w:val="28"/>
              </w:rPr>
              <w:t xml:space="preserve">                                </w:t>
            </w:r>
            <w:r>
              <w:rPr>
                <w:i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Nowa Era 2017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</w:tr>
      <w:tr>
        <w:trPr>
          <w:trHeight w:val="311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 xml:space="preserve">Jestem chrześcijaninem”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ŚW. WOJCIECH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491"/>
        <w:gridCol w:w="3685"/>
      </w:tblGrid>
      <w:tr>
        <w:trPr>
          <w:trHeight w:val="333" w:hRule="atLeast"/>
        </w:trPr>
        <w:tc>
          <w:tcPr>
            <w:tcW w:w="6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ASA SZÓSTA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iędzy nami   6              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GWO 2019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STORIA 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istoria  6                          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GWO 2019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A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Planeta Nowa 6          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Nowa Era 2019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uls życia 6                   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Nowa Era 2019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480" w:leader="none"/>
                <w:tab w:val="left" w:pos="4961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atematyka z plusem 6           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GWO 2019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Evolution plus , klasa  6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                                                                 Macmillan </w:t>
            </w:r>
            <w:r>
              <w:rPr>
                <w:b/>
                <w:sz w:val="28"/>
                <w:szCs w:val="28"/>
                <w:lang w:val="en-US"/>
              </w:rPr>
              <w:t>2019</w:t>
            </w:r>
            <w:r>
              <w:rPr>
                <w:i/>
                <w:sz w:val="28"/>
                <w:szCs w:val="28"/>
                <w:lang w:val="en-US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YKA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ekcja muzyki  6             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Nowa Era 2019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IKA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  <w:tab w:val="center" w:pos="44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k to działa?</w:t>
            </w:r>
            <w:r>
              <w:rPr>
                <w:i/>
                <w:color w:val="FF0000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 Nowa Era 2019</w:t>
            </w:r>
            <w:r>
              <w:rPr>
                <w:i/>
                <w:color w:val="FF0000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 xml:space="preserve">Wierzę w Kościół”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ŚW. WOJCIECH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KLASA SIÓDMA  </w:t>
            </w:r>
          </w:p>
        </w:tc>
      </w:tr>
      <w:tr>
        <w:trPr>
          <w:trHeight w:val="6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Między nami  7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GWO 2017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Repetytorium  Ósmoklasisty  część 1 dla kl.7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Macmillan </w:t>
            </w: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ĘZYK HISZPAŃSKI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center" w:pos="4480" w:leader="none"/>
              </w:tabs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Explora 1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Draco 2017</w:t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YKA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ekcja muzyki   7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Nowa Era 2017                                                                                      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STORIA 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istoria 7 Podróże w czasie    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GWO 2017 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EOGRAFIA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laneta Nowa </w:t>
            </w:r>
            <w:r>
              <w:rPr>
                <w:sz w:val="28"/>
                <w:szCs w:val="28"/>
              </w:rPr>
              <w:t xml:space="preserve"> 7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Nowa Era 2020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uls życia  7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Nowa Era 2018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MIA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mia Nowej Ery   7       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Nowa Era 2020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YKA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4" w:leader="none"/>
                <w:tab w:val="center" w:pos="4480" w:leader="none"/>
              </w:tabs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o jest fizyka  7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Nowa Era 2020                                                                             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  <w:tab w:val="center" w:pos="4480" w:leader="none"/>
              </w:tabs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atematyka z plusem  7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GWO 2017                                                                                  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</w:tr>
      <w:tr>
        <w:trPr>
          <w:trHeight w:val="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center" w:pos="4480" w:leader="none"/>
              </w:tabs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potkanie ze słowem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ŚW. WOJCIECH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4" w:hRule="atLeast"/>
        </w:trPr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ÓSMA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iędzy nami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GWO 2018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Repetytorium  Ósmoklasisty                                      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Macmillan </w:t>
            </w:r>
            <w:r>
              <w:rPr>
                <w:b/>
                <w:sz w:val="28"/>
                <w:szCs w:val="28"/>
                <w:lang w:val="en-US"/>
              </w:rPr>
              <w:t>2018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ĘZYK HISZPAŃSKI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Gente Joven 2 Edictión revisade                              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LektorKlett 2018</w:t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DLA BEZPIECZEŃSTWA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Żyję i działam bezpiecznie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Nowa Era 2018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STORIA 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dróże w czasie  8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GWO 2018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EOGRAFIA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laneta Nowa </w:t>
            </w:r>
            <w:r>
              <w:rPr>
                <w:sz w:val="28"/>
                <w:szCs w:val="28"/>
              </w:rPr>
              <w:t xml:space="preserve"> 8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Nowa Era 2018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uls życia  8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Nowa Era 2018</w:t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MIA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mia Nowej Ery   8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Nowa Era 2018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YKA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o jest fizyka  8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Nowa Era 2018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atematyka z plusem 8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GWO 2018</w:t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DZA O SPOŁECZEŃSTWIE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ziś i jutro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Nowa Era 2018</w:t>
            </w:r>
            <w:r>
              <w:rPr>
                <w:i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</w:tr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by nie ustać w drodze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ŚW. WOJCIECH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RIGIA - </w:t>
      </w:r>
      <w:r>
        <w:rPr>
          <w:i/>
          <w:sz w:val="32"/>
          <w:szCs w:val="32"/>
        </w:rPr>
        <w:t xml:space="preserve"> zakup we własnym zakresi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oem</dc:creator>
  <dc:description/>
  <dc:language>en-US</dc:language>
  <cp:lastModifiedBy>koschany</cp:lastModifiedBy>
  <dcterms:modified xsi:type="dcterms:W3CDTF">2020-07-07T09:04:00Z</dcterms:modified>
  <cp:revision>2</cp:revision>
  <dc:subject/>
  <dc:title/>
</cp:coreProperties>
</file>