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ŁY ĆWICZENIOWE DLA KLAS IV – VIII</w:t>
      </w:r>
    </w:p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t>rok szkolny – 2020/2021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32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CZWARTA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4 - </w:t>
            </w:r>
            <w:r>
              <w:rPr>
                <w:sz w:val="28"/>
                <w:szCs w:val="28"/>
              </w:rPr>
              <w:t xml:space="preserve">wersja B       </w:t>
            </w: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GWO 2017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volution plus 4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Macmillan 2017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D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Tajemnice przyrody 4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Nowa Era 2020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tematyka z plusem  4 - </w:t>
            </w:r>
            <w:r>
              <w:rPr>
                <w:i/>
                <w:sz w:val="32"/>
                <w:szCs w:val="32"/>
              </w:rPr>
              <w:t xml:space="preserve">wersja C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GWO 2017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Jestem chrześcijaninem”  karty pracy                                    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SZÓSTA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6 – wersja B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ĘZYK ANGIELSKI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volution plus, klasa 6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Macmillan 20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eta Nowa 6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Nowa Era 20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6 - wersja C</w:t>
            </w:r>
            <w:r>
              <w:rPr>
                <w:i/>
                <w:sz w:val="32"/>
                <w:szCs w:val="32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GWO 20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Wierzę w Kościół”  karty pracy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1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SIÓDM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7 – wersja B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petytorium  Ósmoklasisty  część  1  dla kl.7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Macmillan </w:t>
            </w: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emia 7 Nowej Ery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Nowa Era 202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7 - wersja C</w:t>
            </w:r>
            <w:r>
              <w:rPr>
                <w:i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Spotkanie ze słowem”  karty pracy                                    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ÓSM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8 – wersja B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pl-PL"/>
              </w:rPr>
              <w:t xml:space="preserve">Repetytorium Ósmoklasisty                                                                     </w:t>
            </w: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>Macmillan 201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emia 8 Nowej Ery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Nowa Era 201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8 - wersja C</w:t>
            </w:r>
            <w:r>
              <w:rPr>
                <w:i/>
                <w:sz w:val="32"/>
                <w:szCs w:val="32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GWO 201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Aby nie ustać w drodze”  karty pracy                                          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RIGIA - </w:t>
      </w:r>
      <w:r>
        <w:rPr>
          <w:i/>
          <w:sz w:val="32"/>
          <w:szCs w:val="32"/>
        </w:rPr>
        <w:t xml:space="preserve"> zakup we własnym zakres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Małosia</dc:creator>
  <dc:description/>
  <dc:language>en-US</dc:language>
  <cp:lastModifiedBy>koschany</cp:lastModifiedBy>
  <dcterms:modified xsi:type="dcterms:W3CDTF">2020-07-07T09:04:00Z</dcterms:modified>
  <cp:revision>2</cp:revision>
  <dc:subject/>
  <dc:title/>
</cp:coreProperties>
</file>